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1653"/>
        <w:gridCol w:w="507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Межрайонной инсп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й налогов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 по Ленинградской област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.04.2023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04-01/028</w:t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государственных гражданских служащих Межрайонной инспекции Федеральной налоговой службы № 11 по Ленинградской области и урегулированию конфликта интересов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0"/>
        <w:gridCol w:w="5069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ья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Зульфия Ракип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Евгений Его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дров и безопасност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ев Максим Аркад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талья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 Юлия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провождения налоговых проверок и взаимодействия с правоохранительными органам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а Ирина Альберт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безопасност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ксана Анатольевна</w:t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директора Всеволожского агропромышленного техникум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адежда Борис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подаватель спецдисциплин  Всеволожского агропромышленного техникума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1:00Z</dcterms:created>
  <dc:creator>4703-00-381</dc:creator>
  <dc:description/>
  <dc:language>en-US</dc:language>
  <cp:lastModifiedBy>U4700</cp:lastModifiedBy>
  <cp:lastPrinted>2023-09-13T12:15:00Z</cp:lastPrinted>
  <dcterms:modified xsi:type="dcterms:W3CDTF">2023-09-13T14:31:00Z</dcterms:modified>
  <cp:revision>2</cp:revision>
  <dc:subject/>
  <dc:title>УТВЕРЖДЕН</dc:title>
</cp:coreProperties>
</file>